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УТВЕРЖДЕН</w:t>
      </w:r>
    </w:p>
    <w:p>
      <w:pPr>
        <w:pStyle w:val="Style16"/>
        <w:rPr/>
      </w:pPr>
      <w:r>
        <w:rPr/>
        <w:t xml:space="preserve">приказом Министерства </w:t>
      </w:r>
    </w:p>
    <w:p>
      <w:pPr>
        <w:pStyle w:val="Style16"/>
        <w:rPr/>
      </w:pPr>
      <w:r>
        <w:rPr/>
        <w:t>труда и социальной защиты Российской Федерации</w:t>
      </w:r>
    </w:p>
    <w:p>
      <w:pPr>
        <w:pStyle w:val="Style16"/>
        <w:rPr/>
      </w:pPr>
      <w:r>
        <w:rPr/>
        <w:t>от «__» ______201</w:t>
      </w:r>
      <w:r>
        <w:rPr>
          <w:lang w:val="en-US"/>
        </w:rPr>
        <w:t>7</w:t>
      </w:r>
      <w:r>
        <w:rPr/>
        <w:t xml:space="preserve">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ециалист по аграрному туризм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instrText xml:space="preserve"> TOC \h \z \t "Level1;1;Level2;2" </w:instrText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fldChar w:fldCharType="separate"/>
          </w:r>
          <w:hyperlink w:anchor="__RefHeading___Toc473100356">
            <w:r>
              <w:rPr>
                <w:rStyle w:val="IndexLink"/>
                <w:rFonts w:eastAsia="Times New Roman" w:cs="Times New Roman"/>
                <w:color w:val="auto"/>
                <w:sz w:val="24"/>
                <w:szCs w:val="22"/>
                <w:lang w:val="ru-RU" w:eastAsia="en-US" w:bidi="ar-SA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73100357">
            <w:r>
              <w:rPr>
                <w:rStyle w:val="IndexLink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73100358">
            <w:r>
              <w:rPr>
                <w:rStyle w:val="IndexLink"/>
              </w:rPr>
              <w:t>III. Характеристика обобщенных трудовых функц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3100359">
            <w:r>
              <w:rPr>
                <w:rStyle w:val="IndexLink"/>
                <w:lang w:val="en-US" w:eastAsia="en-US"/>
              </w:rPr>
              <w:t>3.1. Обобщенная трудовая функция «Реализация аграрной услуги туристу»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3100360">
            <w:r>
              <w:rPr>
                <w:rStyle w:val="IndexLink"/>
                <w:lang w:val="en-US" w:eastAsia="en-US"/>
              </w:rPr>
              <w:t>3.2. Обобщенная трудовая функция «Организация аграрного туризма»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73100361">
            <w:r>
              <w:rPr>
                <w:rStyle w:val="IndexLink"/>
              </w:rPr>
              <w:t>IV. Сведения об организациях – разработчиках  профессионального стандарта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Calibri" w:hAnsi="Calibri"/>
          <w:b/>
          <w:bCs/>
          <w:sz w:val="28"/>
          <w:szCs w:val="28"/>
          <w:lang w:val="en-US"/>
        </w:rPr>
      </w:r>
    </w:p>
    <w:p>
      <w:pPr>
        <w:pStyle w:val="Level1"/>
        <w:rPr/>
      </w:pPr>
      <w:bookmarkStart w:id="0" w:name="__RefHeading___Toc473100356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Организация аграрных услуг туристу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Предоставить аграрные услуги турист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42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редний специальный персонал в сельском хозяйстве 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32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ы сельского, лесного и рыбного хозяйства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01.6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1" w:name="__RefHeading___Toc473100357"/>
      <w:bookmarkEnd w:id="1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/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лизация аграрной услуги туристу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здание условий по предоставлению аграрной услуги (по видам аграрного производства) туристу с учетом требований норм безопасности труда и жизнедеятельност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аграрной услуги (по видам аграрного производства) туристу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аграрного туризма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климатических, природных, культурно-исторических, рекреационных, бытовых и производственных условий местности по обеспечению отдыха туристов (с возможным участием в процессах аграрного производства с учетом требований норм безопасности труда и жизнедеятельности)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комплекса аграрных услуг (по видам аграрного производства)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ультирование по организации аграрной услуги (по видам аграрного производства) туристам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3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</w:rPr>
      </w:pPr>
      <w:bookmarkStart w:id="2" w:name="__RefHeading___Toc473100358"/>
      <w:bookmarkEnd w:id="2"/>
      <w:r>
        <w:rPr/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vel2"/>
        <w:rPr/>
      </w:pPr>
      <w:bookmarkStart w:id="3" w:name="__RefHeading___Toc473100359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Реализация аграрной услуги туристу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Инструктор по аграрному туризму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szCs w:val="24"/>
              </w:rPr>
              <w:t>Среднее профессиональное образование — программы подготовки специалистов среднего зве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ые профессиональные программы повышения квалификации в сфере организации туристической деятельност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ые профессиональные программы — опыт работы не менее двух лет в сфере АПК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Средний специальный персонал в сельском хозяйстве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тор – методист по туризму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11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тор – методист по туризму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6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00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льское и рыбное хозяйство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здание условий по предоставлению аграрной услуги (по видам аграрного производства) туристу с учетом требований норм безопасности труда и жизнедеятельност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здание условий предоставления аграрной услуги по видам аграрного производства (растениеводство, животноводство, переработка продуктов сельского хозяйства, рыболовство) турист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Инструктаж по технике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и проверка инвентаря для предоставления аграрной услуги (по видам аграрного производства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товить и заполнять сопроводительные документы на оказание аграрных услуг турист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товить и заполнять сопроводительные документы по технике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эстетические, этические, социокультурные нормы, нормы техники безопасности технологического процесса предоставления аграрной услуги турист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ажданское законодательство, законы и иные нормативные правовые акты Российской Федерации в сферах агропромышленного комплекса и туризм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сортимент, классификацию и характеристику аграрных услуг, особенности и специфику аграрного производства (по видам аграрного производства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этики, психолог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и требования противопожарной и экологическ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оборудования, используемого при оказании аграрной услуг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ю оказания аграрной услуги, специфику аграрного производства (по видам аграрного производства)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аграрной услуги (по видам аграрного производства) туристу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действий в соответствии с функциональной картой технологического процесса предоставления аграрной услуги турист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соблюдения техники безопасности в процессе предоставления аграрной услуги турист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роблем в функционировании системы предоставления аграрных услуг туристам и оперативное их устране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регламенты, стандарты и нормативно-техническую документацию, используемую при оказании аграрных услуг турист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отчет о предоставленной аграрной услуге или комплекса аграрных услуг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локальные и глобальные телекоммуникационные системы и электронную почт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ажданское законодательство, законы и иные нормативные правовые акты Российской Феде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сортимент, классификацию и характеристику аграрных услуг, особенности и специфику аграрного производства (по видам аграрного производства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ршрут туристов и график предоставления аграрной услуги (по видам аграрного производства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этики, психологии и конфликтолог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авила обслуживания потребит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остранный язык на уровне, позволяющем объясниться с иностранными туристами при предоставлении им аграрной услуги (по видам аграрного производства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а деловых переговоров и публичных выступл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оборудования, используемого при оказании аграрной услуг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и требования противопожарной и экологическ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4" w:name="__RefHeading___Toc473100360"/>
      <w:r>
        <w:rPr/>
        <w:t>3.2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Организация аграрного туризм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Организатор аграрного туризм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зовательные программы высшего образования — программы бакалавриа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ые профессиональные программы — программы повышения квалификации по организации туристической деятельност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ые профессиональные программы — программы повышения квалификации и опыт работы в сфере АПК не менее 3-х лет на должности специалиста (по видам аграрного производства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>
          <w:trHeight w:val="631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3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ы сельского, лесного и рыбного хозяйств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тик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37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тор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00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льское и рыбное хозяйство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климатических, природных, культурно-исторических, рекреационных, бытовых и производственных условий местности по обеспечению отдыха туристов (с возможным участием в процессах аграрного производства с учетом требований норм безопасности труда и жизнедеятельности)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нализ и выбор приоритетных сельских территорий и аграрных производств для организации и развития аграрного туризм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климатических, природных, культурно-исторических, рекреационных условий местности с целью оказания аграрной услуги турист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аттрактивности аграрного производства для туриста с учетом норм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нализ информационной среды объектов аграрного туризм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критерии отбора приоритетных сельских территорий и аграрных производств для развития аграрного туризм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ализовать результаты оценки сельских территорий и аграрного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уникальность аграрного производства, аграрного продукта, климатических, природных, культурно-исторических, рекреационных особенностей территор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информационными базами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объекты аграрного туризма с учетом норм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ажданское законодательство, законы и иные нормативные правовые акты Российской Федерации агропромышленного комплекса и сферы туризм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сортимент, классификацию и характеристику аграрных услуг, особенности и специфику аграрного производства (по видам аграрного производства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ть критерии оценки климатических, природных, культурно-исторических, рекреационных и других особенностей сельской местности и аграрного 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концепции и принципы формирования аграрных услуг для турис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у работы с базами данных и информационными технологиями в сфере АПК и туризм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и требования противопожарной и экологическ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комплекса аграрных услуг (по видам аграрного производства)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ние комплекса аграрных услуг (по видам аграрного производства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здание функциональной карты технологического процесса оказания аграрной услуги турист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технологии процесса оказания аграрной услуги со специалистами аграрного производства (по видам аграрного производства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здание программы, маршрута и графика предоставления аграрной услуги туристам (по видам аграрного производства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экономически обоснованного расчета стоимости оказания аграрной услуги турист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ректирование сформированной аграрной услуги (комплекса аграрных услуг) в соответствии с отзывами и рекомендациями турис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заимодействия субъектов сельскохозяйственной деятельности и туристской отрас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методы планирования при организации аграрной услуги турист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Владеть методами комплексного анализ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сновывать функциональную карту технологического процесса оказания аграрной услуг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локальные и глобальные телекоммуникационные системы и электронную почт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Составлять сметы затра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отзывами, жалобами и предложениями кли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и контролировать процесс предоставления аграрной услуги турист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ажданское законодательство, законы и иные нормативные правовые акты Российской Федерации агропромышленного комплекса и сферы туризм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организации, планирования деятельности субъектов и объектов агропромышленного комплекса и сферы туризм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а деловых переговоров и публичных выступл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экономики, организации труда, управления и уче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сортимент, классификацию и характеристику аграрных услуг, особенности и специфику аграрного производства (по видам аграрного производства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аботы с базами данных и информационными технологиями в сфере АПК и туризм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и требования противопожарной и экологическ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Иностранный язы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авила обслуживания потребит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а составления функциональных карт процессов, маршрутов, граф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ояние и перспективы развития аграрного туризма в Российской Федерации и за рубежом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ультирование по организации аграрной услуги (по видам аграрного производства) туриста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3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возможностей государственного и частного софинансирования мероприятий по аграрному туризм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возможностей организации аграрной услуги туристу на основе кооперации и интег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ультационное сопровождение при планировании аграрных услуг (по видам аграрного производства) турист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ультирование агентов по продажам туристских продуктов Консультирование представителей органов муниципальной и государственной власти по развитию комплекса аграрных услуг на конкретных сельских территориях и аграрных предприяти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товить и осуществлять сопровождение документов на участие в грантах, конкурсах, тендер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овременные технические средства связи и коммуник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и работать на выставках, семинарах и форум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Использовать современное программное обеспече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ажданское законодательство, законы и иные нормативные правовые акты Российской Федерации агропромышленного комплекса и сферы туризм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ы и механизмы государственно-частного партнерства в сфере агропромышленного комплекса и туризма для организации отдыха гражда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сортимент, классификацию и характеристику предлагаемых аграрных услуг в туризме, особенности и специфику аграрного производства (растениеводство, животноводство, переработка продукции сельского хозяйства, рыболовства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экономики, организации труда, управления и уче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бработки информации с использованием современных технических сре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 и требования противопожарной и экологическ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формлению сопроводительной документации процесса предоставления аграрной услуги турист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й процесс оказания аграрной услуги турист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ы и механизмы финансирования проектов по оказанию аграрной услуги турист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Этика делового общ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  <w:r>
        <w:br w:type="page"/>
      </w:r>
    </w:p>
    <w:p>
      <w:pPr>
        <w:pStyle w:val="Level1"/>
        <w:jc w:val="center"/>
        <w:rPr/>
      </w:pPr>
      <w:bookmarkStart w:id="5" w:name="__RefHeading___Toc473100361"/>
      <w:bookmarkEnd w:id="5"/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38"/>
        <w:gridCol w:w="474"/>
        <w:gridCol w:w="2528"/>
      </w:tblGrid>
      <w:tr>
        <w:trPr>
          <w:trHeight w:val="561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Ставропольский государственный аграрный университет», г. Ставрополь</w:t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ктор Трухачев Владимир Иванович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8" w:type="dxa"/>
            <w:tcBorders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613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социация содействия развитию агротуризма «Агро Туризм Ассоциация», с. Березник, Устьянского района, Архангельской области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ГБОУ ВПО «Российский Государственный Аграрный Университет — МСХА имени К.А. Тимирязева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видов экономической деятельности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Единый квалификационный справочник должностей руководителей, специалистов и других служащих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Общероссийский классификатор профессий рабочих, должностей служащих и тарифных разрядов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n-US"/>
        </w:rPr>
        <w:t>Общероссийский классификатор специальностей по образовани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cs="Times New Roman"/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7:00Z</dcterms:created>
  <dc:creator>Прокопов Федор Тимофеевич</dc:creator>
  <dc:description/>
  <dc:language>en-US</dc:language>
  <cp:lastModifiedBy>Mike</cp:lastModifiedBy>
  <cp:lastPrinted>2014-01-28T10:57:00Z</cp:lastPrinted>
  <dcterms:modified xsi:type="dcterms:W3CDTF">2017-01-26T12:37:00Z</dcterms:modified>
  <cp:revision>2</cp:revision>
  <dc:subject/>
  <dc:title>Приложение № 1</dc:title>
</cp:coreProperties>
</file>